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jewódzki Urząd Pracy w Białymstoku</w:t>
      </w:r>
    </w:p>
    <w:p>
      <w:pPr>
        <w:pStyle w:val="Normal"/>
        <w:ind w:left="6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Pogodna 22</w:t>
      </w:r>
    </w:p>
    <w:p>
      <w:pPr>
        <w:pStyle w:val="Normal"/>
        <w:ind w:left="6120" w:hanging="0"/>
        <w:rPr/>
      </w:pPr>
      <w:r>
        <w:rPr>
          <w:rFonts w:cs="Arial" w:ascii="Arial" w:hAnsi="Arial"/>
          <w:sz w:val="16"/>
          <w:szCs w:val="16"/>
        </w:rPr>
        <w:t>15-354 Białysto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O WYDANIE DOKUMENTU U2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666699"/>
          <w:sz w:val="16"/>
          <w:szCs w:val="16"/>
        </w:rPr>
      </w:pPr>
      <w:r>
        <w:rPr>
          <w:rFonts w:cs="Arial" w:ascii="Arial" w:hAnsi="Arial"/>
          <w:i/>
          <w:color w:val="666699"/>
          <w:sz w:val="16"/>
          <w:szCs w:val="16"/>
        </w:rPr>
        <w:t>Wniosek proszę wypełnić czytelnie drukowanymi literami</w:t>
      </w:r>
    </w:p>
    <w:p>
      <w:pPr>
        <w:pStyle w:val="Ruta"/>
        <w:spacing w:lineRule="auto" w:line="360" w:before="0" w:after="0"/>
        <w:rPr>
          <w:rFonts w:ascii="Times New Roman" w:hAnsi="Times New Roman" w:cs="Times New Roman"/>
          <w:i/>
          <w:i/>
          <w:color w:val="666699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i/>
          <w:color w:val="666699"/>
          <w:sz w:val="16"/>
          <w:szCs w:val="16"/>
          <w:lang w:val="pl-PL" w:eastAsia="pl-PL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Dane osobowe</w:t>
            </w:r>
          </w:p>
        </w:tc>
      </w:tr>
      <w:tr>
        <w:trPr>
          <w:trHeight w:val="265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zwisko ..........................................................................................................   Imiona 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Poprzednie imiona i nazwiska ..............................................................................................   Obywatelstwo ..........................................................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ata i miejsce urodzenia .....................................................………………………………………   PESEL …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dres zamieszkania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41" w:leader="dot"/>
              </w:tabs>
              <w:spacing w:lineRule="auto" w:line="360" w:before="0" w:after="12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dres do korespondencji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>Telefon .........................................................................................................................</w:t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rFonts w:cs="Arial"/>
              </w:rPr>
              <w:t xml:space="preserve">2   </w:t>
            </w:r>
            <w:r>
              <w:rPr/>
              <w:t>Informacje dotyczące wyjazdu do kraju poszukiwania pracy</w:t>
            </w:r>
          </w:p>
        </w:tc>
      </w:tr>
      <w:tr>
        <w:trPr>
          <w:trHeight w:val="265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/>
            </w:pPr>
            <w:r>
              <w:rPr>
                <w:rFonts w:cs="Arial"/>
                <w:b w:val="false"/>
                <w:bCs/>
              </w:rPr>
              <w:t xml:space="preserve">Data wyjazdu do kraju poszukiwania pracy ………………………………………………………………………………………..........................................................................................................  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/>
            </w:pPr>
            <w:r>
              <w:rPr>
                <w:rFonts w:cs="Arial"/>
                <w:b w:val="false"/>
                <w:bCs/>
              </w:rPr>
              <w:t xml:space="preserve">Data powrotu z kraju poszukiwania pracy ……………………………………………………………………………………………………………………………………………………………………… Adres bezrobotnego w kraju poszukiwania pracy 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/>
                <w:b w:val="false"/>
                <w:bCs/>
              </w:rPr>
              <w:t xml:space="preserve">  </w:t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 Adnotacje wnioskodawcy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 Oświadczenia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wszystkie dane zawarte we wniosku są zgodne ze stanem prawnym i faktycznym. Jestem świadoma/y odpowiedzialności karnej, zgodnie z art. 233 kk., wg którego za zeznanie nieprawdy lub zatajenie prawdy, podlegam karze pozbawienia wolności do lat 3.</w:t>
            </w:r>
          </w:p>
          <w:p>
            <w:pPr>
              <w:pStyle w:val="Ruta"/>
              <w:spacing w:before="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</w:r>
          </w:p>
          <w:p>
            <w:pPr>
              <w:pStyle w:val="Ruta"/>
              <w:spacing w:before="60" w:after="0"/>
              <w:jc w:val="both"/>
              <w:rPr/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zostałam/em poinformowana/y, że zgodnie z art. 41 Kodeksu postępowania administracyjnego (</w:t>
            </w:r>
            <w:r>
              <w:rPr>
                <w:rFonts w:cs="Arial"/>
                <w:b w:val="false"/>
                <w:szCs w:val="16"/>
              </w:rPr>
              <w:t>Dz.U. z 2013 r., poz. 267, z późn. zm.</w:t>
            </w:r>
            <w:r>
              <w:rPr>
                <w:rFonts w:cs="Arial"/>
                <w:b w:val="false"/>
                <w:szCs w:val="16"/>
                <w:lang w:val="pl-PL" w:eastAsia="pl-PL"/>
              </w:rPr>
              <w:t>) w toku postępowania strony oraz ich przedstawiciele i pełnomocnicy mają obowiązek zawiadomić organ administracji publicznej o każdej zmianie swego adresu. W razie zaniedbania tego obowiązku doręczenie pisma pod dotychczasowym adresem ma skutek prawny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Oświadczam, iż wyrażam zgodę na przetwarzanie moich danych osobowych, dla celów koordynacji systemów zabezpieczenia społecznego, zgodnie z przepisami ustawy z dnia 29 sierpnia 1997 r. </w:t>
            </w:r>
            <w:r>
              <w:rPr>
                <w:i/>
              </w:rPr>
              <w:t>o ochronie danych osobowych</w:t>
            </w:r>
            <w:r>
              <w:rPr/>
              <w:t xml:space="preserve"> (Dz.U. z 2002r. Nr 101, poz. 926 z późn. zm.). </w:t>
            </w:r>
            <w:r>
              <w:rPr>
                <w:szCs w:val="22"/>
              </w:rPr>
              <w:t xml:space="preserve">Ponadto oświadczam, że zostałam/em poinformowana/y o adresie siedziby administratora danych: Wojewódzki Urząd Pracy w Białymstoku, </w:t>
              <w:br/>
              <w:t>ul. Pogodna 22, 15-354 Białystok; prawie dostępu do treści swoich danych osobowych oraz ich poprawiania; dobrowolności podania danych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/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Data: .............................                                                                                       Podpis: …………………………………………………………</w:t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wniosku dołączam następujące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kserokopię dowodu osobist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świadczenie z PUP zawierające następujące d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otwierdzenie rejestracji bezrobot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ę rejestracji bezrobot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kres w jakim przysługuje zasił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formację, czy bezrobotny nie odmówił bez uzasadnionej przyczyny przyjęcia propozycji odpowiedniego zatrudnienia, szkolenia, wykonywania prac interwencyjnych lub robót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czy pup nie planuje działań </w:t>
      </w:r>
      <w:r>
        <w:rPr>
          <w:rFonts w:cs="Arial" w:ascii="Arial" w:hAnsi="Arial"/>
          <w:b w:val="false"/>
          <w:bCs/>
          <w:iCs/>
          <w:sz w:val="16"/>
        </w:rPr>
        <w:t>związanych z aktywizacją zawodową bezrobotnego przed lub w czasie planowanego okresu poszukiwania pracy za granic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czy nastąpiło wyłączenie prawa do zasiłku z powodów określonych w art. 75 ustawy o promocji zatrudnienia </w:t>
        <w:br/>
        <w:t>i instytucjach rynku pra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serokopia dowodu osobistego musi być potwierdzona za zgodność z oryginałem przez pracownika wojewódzkiego lub powiatowego urzędu pra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 Adnotacje instytucji właściwej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Wpłynęło dni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zyjął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28:00Z</dcterms:created>
  <dc:creator>Katarzyna Dobrzycka</dc:creator>
  <dc:description/>
  <cp:keywords/>
  <dc:language>en-US</dc:language>
  <cp:lastModifiedBy>Marzanna Wawrzonkiewicz</cp:lastModifiedBy>
  <cp:lastPrinted>2014-04-01T11:52:00Z</cp:lastPrinted>
  <dcterms:modified xsi:type="dcterms:W3CDTF">2014-06-11T06:59:00Z</dcterms:modified>
  <cp:revision>22</cp:revision>
  <dc:subject/>
  <dc:title>WNIOSEK O WYDANIE FORMULARZA E 303</dc:title>
</cp:coreProperties>
</file>